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77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tabs>
          <w:tab w:val="clear" w:pos="708"/>
          <w:tab w:val="center" w:pos="2007" w:leader="none"/>
        </w:tabs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tab/>
      </w:r>
      <w:r>
        <w:rPr>
          <w:rFonts w:cs="Courier New" w:ascii="Courier New" w:hAnsi="Courier New"/>
          <w:spacing w:val="20"/>
          <w:lang w:val="en-US"/>
        </w:rPr>
        <w:br w:type="textWrapping" w:clear="all"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Я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  29.12.2017 г.         </w:t>
      </w:r>
      <w:r>
        <w:rPr>
          <w:sz w:val="28"/>
        </w:rPr>
        <w:t xml:space="preserve">                       </w:t>
      </w:r>
      <w:r>
        <w:rPr>
          <w:b/>
          <w:sz w:val="28"/>
        </w:rPr>
        <w:t>№ 192                                         р.п. Ровн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 с ст.14 Федерального закона РФ от 21.12.2001 года № 178-ФЗ « О приватизации государственного и муниципального имущества», решением Ровенского районного Собрания от 29.01.2010 г. № 661 « О порядке управления и распоряжения объектами муниципальной собственности Ровенского муниципального района»;  ст. 19 и 48 Устава Ровенского муниципального района, Ровенское районное Собрание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ринять следующие условия приватизации муниципального недвижимого имущества указанного в приложении к данно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Определить способ приватизации- продажа муниципального недвижимого имущества на аукционе- посредством публичного предложения. Форма подачи предложений о цене- открытая, заявляется участниками аукциона открыто в ходе проведения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Установить начальную цену продаваемого объекта недвижимости, «шаг понижения», «шаг аукциона», минимальную цену предложения(цена отсечения), размер задатка за участие в аукционе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Установить срок оплаты в договоре купли продажи-30 дней со дня 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Решение об условиях приватизации муниципального имущества разместить на официальном сайте в сети «Интернет» в течение десяти дней со дня принятия данн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постоянную комиссию по бюджетно-финансовой политике, использованию муниципальной собственности и местным налог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Собрания                                                                                В.П.Мельн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еречень муниципального имущества подлежащего продаже на аукцион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559"/>
        <w:gridCol w:w="1418"/>
        <w:gridCol w:w="1984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объекта недвижимости,           характеристика, месторас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,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аг понижения»,  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цена предложения (цена отс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объект недвиж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дание школы, расположенное по адресу: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й район, с. Кочетное, ул. Центральная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1-этажный, общая площадь- 1264,1 кв.м., инв. № 63:239:002:000051330:А, лит. А,А1,А2,А3; кадастровый(или условный) номер: 64-64-49/010/2009-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жилое здание(котельная), расположенное по адресу: Саратовская область, Ровенский район, с. Кочетное, ул. Центральная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1-этажный, общая площадь- 70,1 кв.м., инв. № 63:239:002:000051330:В, лит.В; кадастровый(или условный) номер: 64-64-49/002/2010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участок, расположенный по адресу: Саратовская область, Ровенский район, с. Кочетное, ул. Центральная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разрешенное использование: земельные участки общеобразовательных учреждений, общая площадь 12703 кв.м., кадастровый ( или условный номер) 64:28:07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3:00Z</dcterms:created>
  <dc:creator>Татьянка</dc:creator>
  <dc:description/>
  <cp:keywords/>
  <dc:language>en-US</dc:language>
  <cp:lastModifiedBy>User</cp:lastModifiedBy>
  <cp:lastPrinted>2017-10-24T14:40:00Z</cp:lastPrinted>
  <dcterms:modified xsi:type="dcterms:W3CDTF">2018-01-16T07:14:00Z</dcterms:modified>
  <cp:revision>14</cp:revision>
  <dc:subject/>
  <dc:title> </dc:title>
</cp:coreProperties>
</file>